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Форма №7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Город (поселок, село) _______________________                          «_____» __________ 20___ г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ДОВЕРЕННОСТЬ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</w:t>
      </w:r>
      <w:r>
        <w:rPr>
          <w:rFonts w:cs="Liberation Serif" w:ascii="Liberation Serif" w:hAnsi="Liberation Serif"/>
          <w:szCs w:val="24"/>
        </w:rPr>
        <w:t>Я, 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.И.О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Cs w:val="24"/>
        </w:rPr>
        <w:t>имеющий(ая) паспорт: серия ____ номер ____________, выданный ______________________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кем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_«_____» ______________ ____ г.,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когд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доверяю ________________________________________________________________________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.И.О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Cs w:val="24"/>
        </w:rPr>
        <w:t>имеющему(ей) паспорт: серия _____ номер ___________, выданный _____________________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кем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Cs w:val="24"/>
        </w:rPr>
        <w:t>___________________________________________________ «_____»______________ ____ г.,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когда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Cs w:val="24"/>
        </w:rPr>
        <w:t>осуществление всех действий, необходимых для получения путевки для моего ребенка: 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Ф.И.О. ребенк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«____» ________ ____ года рождения, в лагерь труда и отдыха на период школьных каникул.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Настоящая доверенность действительна до «____»______ 20__г. </w:t>
      </w:r>
    </w:p>
    <w:p>
      <w:pPr>
        <w:pStyle w:val="Normal"/>
        <w:ind w:right="-2" w:hanging="0"/>
        <w:jc w:val="both"/>
        <w:rPr/>
      </w:pPr>
      <w:r>
        <w:rPr>
          <w:rFonts w:cs="Liberation Serif" w:ascii="Liberation Serif" w:hAnsi="Liberation Serif"/>
          <w:szCs w:val="24"/>
        </w:rPr>
        <w:t>Полномочия по данной доверенности _______________________________________________</w:t>
      </w:r>
    </w:p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.И.О. доверенного лица)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е вправе передоверить другим лицам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Cs w:val="24"/>
        </w:rPr>
        <w:t>Подпись лица, выдавшего доверенность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sz w:val="24"/>
          <w:szCs w:val="24"/>
          <w:highlight w:val="yellow"/>
        </w:rPr>
      </w:pPr>
      <w:r>
        <w:rPr>
          <w:rFonts w:cs="Liberation Serif" w:ascii="Liberation Serif" w:hAnsi="Liberation Serif"/>
          <w:b/>
          <w:sz w:val="24"/>
          <w:szCs w:val="24"/>
          <w:highlight w:val="yellow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пись ________________________________________________________________ заверяю:</w:t>
      </w:r>
    </w:p>
    <w:p>
      <w:pPr>
        <w:pStyle w:val="TextBody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.И.О. доверенного лица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4"/>
        </w:rPr>
      </w:pPr>
      <w:r>
        <w:rPr>
          <w:rFonts w:cs="Liberation Serif" w:ascii="Liberation Serif" w:hAnsi="Liberation Serif"/>
          <w:sz w:val="22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дпись лица, заверяющего подпись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доверенного лица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М.П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TextBody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31:00Z</dcterms:created>
  <dc:creator>User</dc:creator>
  <dc:description/>
  <cp:keywords/>
  <dc:language>en-US</dc:language>
  <cp:lastModifiedBy>Microsoft Office User</cp:lastModifiedBy>
  <cp:lastPrinted>2020-03-02T10:59:00Z</cp:lastPrinted>
  <dcterms:modified xsi:type="dcterms:W3CDTF">2022-02-15T08:30:00Z</dcterms:modified>
  <cp:revision>11</cp:revision>
  <dc:subject/>
  <dc:title>Уважаемые родители (законные представители)</dc:title>
</cp:coreProperties>
</file>