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заезда в загородные оздоровительные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здоровительной кампани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ограничительных мероприятий по профилактике заболевания и распространения новой коронавирусной инфекции COVID-19 на территории Свердловской области, в целях выполнения санитарно-эпидемиологических мероприятий согласно МР 3.1/2.4.185-20 «Рекомендации по организации работы организаций отдыха детей и их оздоровления в условиях сохранения рисков распространения COVID-2019», утвержденных Главным Государственным врачом РФ Федеральной службы по надзору в сфере защиты прав потребителей и благополучия человека от 25.05.2020г., в дополнение к правилам организации заезда и пребывания детей на территории детских загородных оздоровительных лагерей введены следующие дополнительные треб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Заезд осуществляется одномоментно (в один день). Заезд детей после установленного дня не производится, дети не допуск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енный выезд/выход детей с территории учреждения в течение смены не допускается. В случае необходимости выезда ребенка в территории договорные отношения считаются расторгнутыми, возврат ребенка в лагерь для продолжения отдыха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езда осуществляется термометрия каждого ребенка и сопровождающего. Далее в течение смены термометрия детей осуществляется ежедневно утром/вече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ителями (законными представителями) на протяжении всей смены запрещены. Просим обеспечить Вашего ребенка средством для связи и общения с 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вещей, продуктов питания запрещена на протяжении всей смены. Просим обеспечить Ваших детей набором вещей и средствами гигиены на весь период пребывания в лаг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знаком респираторного заболевания ОРВИ и повышенной температуры ребенок будет изолирован в медицинский пункт учреждения, с последующим сообщением родителям (законным представителям), а также вызова бригады скорой медицинской помощ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8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0-07-02T05:48:00Z</dcterms:modified>
  <cp:revision>2</cp:revision>
  <dc:subject/>
  <dc:title>ПАМЯТКА РОДИТЕЛЯМ</dc:title>
</cp:coreProperties>
</file>