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А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МАУ ДО ООЦ «Чайка»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Сусловой А.П.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</w:p>
    <w:p>
      <w:pPr>
        <w:pStyle w:val="Normal"/>
        <w:pBdr>
          <w:bottom w:val="single" w:sz="12" w:space="1" w:color="000000"/>
        </w:pBdr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  <w:t>Ф.И.О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  <w:t>Паспортные данные</w:t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6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6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Адрес прожив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Телефон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омер ИНН заяви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2"/>
          <w:szCs w:val="22"/>
        </w:rPr>
        <w:t xml:space="preserve">Прошу произвести возврат  части родительской оплаты за путевку №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городный оздоровительный лагерь 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звание оздоровительного лагеря и номер оздоровительной смены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ыданную на моего ребенк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1276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г.р.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размере ______________________ рублей, в связи с изменением сроков оздоровительной смены в указанном загородном оздоровительном лагере и изменением стоимости путевки (на основании постановления администрации Серовского городского округа от 19.06.2020г. № 879), а я уплатила излишнюю сумму за путевку на данного ребенка.</w:t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е средства прошу перечислить на счет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банке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лное наименование банк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иложение:    1) копия паспорта заявител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копия квитанции об оплат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«_____» _____________ 2020г.</w:t>
      </w:r>
      <w:r>
        <w:rPr/>
        <w:t xml:space="preserve">                                                        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(подпись)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08:00Z</dcterms:created>
  <dc:creator>User</dc:creator>
  <dc:description/>
  <cp:keywords/>
  <dc:language>en-US</dc:language>
  <cp:lastModifiedBy>Microsoft Office User</cp:lastModifiedBy>
  <cp:lastPrinted>2019-04-01T14:58:00Z</cp:lastPrinted>
  <dcterms:modified xsi:type="dcterms:W3CDTF">2020-06-23T05:58:00Z</dcterms:modified>
  <cp:revision>5</cp:revision>
  <dc:subject/>
  <dc:title>Уважаемые родители (законные представители)</dc:title>
</cp:coreProperties>
</file>